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7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17-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Покачевой Людмила Николаевны, * года рождения, уроженки ХМАО-Югра, гражданки РФ, проживающей по адресу: ул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чева Л.Н., проживающая по адресу: ул. *, д. *, кв. *, д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9.07.2024 года, в размере 500 рублей, чем совершила 01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чева Л.Н., извещенная о времени и месте рассмотрения дела, не явилась, ходатайств не заявил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Покачевой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качевой Л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06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9.07.2024 г., которым Покачевой Л.Н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окачевой Л.Н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Покачеву Людмилу Никола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окачевой Л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74252017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